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9854-1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33/2104/2025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2 января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тюева Виталия Борисовича, родившегося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 года в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, не работающего, проживающего по адресу: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, паспорт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>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01.12.2024 года в 14 час. 10 мин. водитель Тетюев В.Б. в районе д. 1/2 по ул. Интернациональной в Нижневартовске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 xml:space="preserve">автомобилем «Опель </w:t>
      </w:r>
      <w:r>
        <w:rPr>
          <w:bCs/>
          <w:sz w:val="24"/>
          <w:szCs w:val="24"/>
          <w:lang w:val="en-US"/>
        </w:rPr>
        <w:t>ASTRA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государственный регистрационный знак ***, без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Тетюев В.Б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599062 от 01.12.2024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видео диск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Тетюева В.Б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</w:t>
      </w:r>
      <w:r>
        <w:rPr/>
        <w:t>административную ответственность обстоятельств по делу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  <w:r>
        <w:rPr>
          <w:rFonts w:eastAsia="MS Mincho;ＭＳ 明朝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етюева Виталия Борисо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8000; Р/счет 03100643000000018700 в РКЦ Ханты-Мансийск//УФК по ХМАО-Югре г. Ханты-Мансийск БИК 007162163 КБК 18811601123010001140; к/с 40102810245370000007, УИН 1881 0486 2404 8002 858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